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S O L E A U   S O F T W A R 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CRUSHER CASTLE 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v 1.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Program by William Solea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Copyright 19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Requires:  EGA/VG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Requires Files:  Crusher2.ov0   Crusher2.ov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Crusher2.ov2   Crusher2.ov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Crusher2.ov4   Crusher2.ov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Crusher2.ov6   Crusher2.ov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 xml:space="preserve">Crusher2.ov8   Crush1.jft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Crush2.jft     Crush3.jf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OBJECT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objective of Crusher Castle is to find your way out of a Hau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stle made up of 25 different rooms filled with Ghos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Game Pl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the game begins, you will find yourself in the center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stle in room 13.  There is a Room Map on the left sid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creen which will show you your location in the Castle at all ti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r man will appear by one of the four exits in room 13. 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r &lt;Arrow Keys&gt; you can move your man around the ro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Objects / Objectiv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re are various objects you will see in each room.  Ther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rown Closets, Gold Bags, Candles, Bombs, Boxes, and of cour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hosts.  These Ghosts will always be after you as mak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scape out of the Cast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10,000 Point Object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fore you can even begin in your quest to find the way ou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Castle, you first must acquire 10,000 points.  When you 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r journey you have 3 Men, 5 Candles, and 4 Bombs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ventory. Your inventory is shown on the left side of the screen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l times. A Room Map is also displayed showing your location 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Cast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Boxes and Bomb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re are Boxes which are scattered about the room.  These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shed around the room to help you avoid the Ghosts.  They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so be blown up with a bomb which will remove them from the roo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have bombs collected, you can blast a Box by pres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Spacebar&gt; to activate the bomb.  Then press the &lt;Arrow Keys&gt;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direction you want the bomb to explode.  Pres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Spacebar&gt; key again or moving in another direction where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 no Box will de-activate the Bomb and it will not be used 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Gold / Candles / Closets / Ghos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most of the rooms you will see Bags of Gold, Candles, Clos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those nasty Ghosts.  Points are awarded for capturing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tems.  Crushing Ghosts (trapping them) is done by push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oxes so that the Ghost has nowhere to move.  After he is trapp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a few seconds he will vanish and a candle will appear some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the ro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ndles are the most important objects you will need. 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ndles the game will be over no matter how many men you have lef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refore make sure you always have enough candles.  ( Hint: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 really important as you near your escape.)  If your candles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wn to 3, then a warning will flash.  This means you had b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nd some more candles or you will fail in your quest to find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scape.  Approximately every 24 moves by your man, a candle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d up.  Every time you change rooms, half a candle will be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losets are located in every room.  Inside the closets migh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ndles, Bombs, or other items which can help (or hurt you)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you can never lose a life by opening a closet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Hint: These closets are the key to finding your escape route 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the Cast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Ghos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re are always Ghosts which will try to catch you.  The wh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hosts are the slowest, the pink ghosts are faster, and the l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reen ghosts are the fastest.  If you can trap a ghost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oxes so that he cannot move, you will be awarded point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e will vanish from the room.  As a bonus, a candle will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ppear somewhere in the room.  If you trap two ghosts togeth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y will not be considered trapped.  They must be trapp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parat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Points / Sco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andles   =  50 Po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Bombs     = 100 Po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Gold Bags = 150 Poi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rapped White Ghost = 200 Po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rapped Pink Ghost  = 300 Po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rapped Green Ghost = 400 Poi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Extra Man = Every 10,000 Poi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 Extra man is given to you for every 10,000 points.  Your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bjective when beginning the game is to reach this 10,000 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mark. After that, you will be given clues to the later stage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game.  You will come into contact with things like Magic Cat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ld Maps, Keys, Secret Passageways....  Each will give you ext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oints once f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Exiting and Entering Roo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y looking at the Room Map on the left side of the screen,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e where you are in the Haunted Castle.  Since you are star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the center room number 13, there are 4 exits from the ro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exit a room, simply look for an exit on one of the sid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ve your man through it.  The man will then disappear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oom and enter the next room to continue his journey.  Onc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eave a room, the Ghosts you have crushed and the Closet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ve opened will re-appear the next time you enter that room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different locations.  Remember that every time you exit a ro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go into another, it will use up half a candle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END OF G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run out of Candles or lose all your Men, then th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l be over.  The game checks to see whether your sco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the Top Ten High Scores.  If it qualifies, then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 asked to enter your initials onto the score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KEY DEFINI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row Keys   :  Move M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Spacebar&gt;   :  Activates Bomb    (Arrow Keys : Detonates Bom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in that directi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O&gt;ptions    :  Brings up Option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T&gt;oggle Sound    :    On /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H&gt;igh Scores     :    Crusher Score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S&gt;oleau Software :    Information on Solea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</w:t>
      </w:r>
      <w:r>
        <w:rPr/>
        <w:t>Software and our Ga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D&gt;irections      :    Crusher Dire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N&gt;ew Game    : Begins New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Q&gt;uit        : Quits Crusher Castle I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* NOTE WINDOWS USERS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unning Crusher Castle II under Windows may cause unexpected resul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game should be played by loading it directly from the Dos prom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 O L E A U    S O F T W A R E    G A M E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GISTERED VERSION  AND  SOLEAU SOFTWARE MEMBERSH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SAVE &amp; LOAD GAM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game is distributed as Shareware and may be passed a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your friends or local BBS. A registration fee of $12.00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requested if you find this game is a worthy addition to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game collection. The registered version of Crusher Castle II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llows you to Save games in progress. (A great way to ch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your nearing your final escap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leau Software creates a wide variety of problem solving 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t give hours of fun, challenging, enjoyment.  We have arcad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rategy, board, word and maze games.  Designed with var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evels of difficulty, new users can quickly master a game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bjectives and then progress at their own speed to the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tailed complexities and strategies of each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leau Software is committed to the Shareware concept an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ringing the consumer quality software at reasonable pri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enjoy our games, please show your support of us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r regist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OLEAU SOFTWARE MEMBERSH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gister Crusher Castle and become a Soleau Software Member! 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mbers receive special discounts on our other games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pecial bonus offers sent with your disk. Members also hav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ption to include $6.00 for our Member Game Pack containing E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Soleau Software's most popular Shareware games! This i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mbers only, so become a Soleau Software Member today! 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e the Chsh_reg.doc or the closing screen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e at Soleau Software thank you for your support and hope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tinue to enjoy this as well as our many other Shareware produ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William Solea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Presid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Soleau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163 Amsterdam 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Suite 2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New York,  NY  100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